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70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865-4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енковой ЛА, * года рождения, уроженки * *», зарегистрированной и проживающей по адресу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9 декабря 2024 года по адресу *Борисенкова Л.А. будучи привлеченной постановлением </w:t>
        <w:br/>
        <w:t>№ 18810586241017065565 от 17 ок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Борисенкова Л.А. вину в совершении административного правонарушения не признала, указав, что постановление № 18810586241017065565 от 17 октября 2024 года не получ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Борисенкову Л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рисенковой Л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№ 18810886250920054871 от 30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586241017065565 от 17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орисенкова Л.А. подвергнута административному наказанию в виде административного штрафа в размере 5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18810586241017065565 от 17 октября 2024 года Борисенковой Л.А. не уплач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вод Борисенковой Л.А. о неполучении постановления № 18810586241017065565 от 17 октября 2024 года опровергается представленными в материалы дела сведениями о получении копии постановления 17 октября 2024 года (ШПИ электронного письма 62843801832056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рисенковой Л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рисенковой Л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орисенковой Л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рисенкову ЛА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702520123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